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3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芜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妇计中心（保健院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.f</cp:lastModifiedBy>
  <cp:lastPrinted>2022-02-10T09:00:00Z</cp:lastPrinted>
  <dcterms:modified xsi:type="dcterms:W3CDTF">2023-06-13T01:59:36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C135CBF40DAA173177BC4FBB1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