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310"/>
        <w:jc w:val="left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lang w:val="en-US" w:eastAsia="zh-CN"/>
        </w:rPr>
        <w:t>附件三：评分方法</w:t>
      </w:r>
    </w:p>
    <w:p>
      <w:pPr>
        <w:pStyle w:val="Normal"/>
        <w:spacing w:lineRule="auto" w:line="220" w:before="290" w:after="0"/>
        <w:ind w:left="30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综合评分法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8"/>
        </w:rPr>
      </w:pPr>
      <w:r>
        <w:rPr>
          <w:rFonts w:eastAsia="仿宋" w:cs="仿宋"/>
          <w:sz w:val="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35" w:after="0"/>
        <w:ind w:left="507" w:hanging="0"/>
        <w:textAlignment w:val="baseline"/>
        <w:rPr>
          <w:rFonts w:ascii="仿宋" w:hAnsi="仿宋" w:eastAsia="仿宋" w:cs="仿宋"/>
          <w:b/>
          <w:b/>
          <w:bCs/>
          <w:sz w:val="23"/>
          <w:szCs w:val="23"/>
        </w:rPr>
      </w:pPr>
      <w:r>
        <w:rPr>
          <w:rFonts w:eastAsia="仿宋" w:cs="仿宋" w:ascii="仿宋" w:hAnsi="仿宋"/>
          <w:b/>
          <w:bCs/>
          <w:spacing w:val="6"/>
          <w:sz w:val="23"/>
          <w:szCs w:val="23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6"/>
          <w:sz w:val="23"/>
          <w:szCs w:val="23"/>
        </w:rPr>
        <w:t>商务部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80" w:after="0"/>
        <w:ind w:left="519" w:hanging="0"/>
        <w:textAlignment w:val="baseline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position w:val="17"/>
          <w:sz w:val="23"/>
          <w:szCs w:val="23"/>
        </w:rPr>
        <w:t>评标委员会对通过符合性审查的投标人的投标文件进行评分</w:t>
      </w:r>
      <w:r>
        <w:rPr>
          <w:rFonts w:eastAsia="Times New Roman" w:cs="Times New Roman" w:ascii="Times New Roman" w:hAnsi="Times New Roman"/>
          <w:spacing w:val="12"/>
          <w:position w:val="17"/>
          <w:sz w:val="23"/>
          <w:szCs w:val="23"/>
        </w:rPr>
        <w:t>,</w:t>
      </w:r>
      <w:r>
        <w:rPr>
          <w:rFonts w:ascii="仿宋" w:hAnsi="仿宋" w:cs="仿宋" w:eastAsia="仿宋"/>
          <w:spacing w:val="12"/>
          <w:position w:val="17"/>
          <w:sz w:val="23"/>
          <w:szCs w:val="23"/>
        </w:rPr>
        <w:t>投标人各项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/>
        <w:ind w:left="57" w:hanging="0"/>
        <w:textAlignment w:val="baseline"/>
        <w:rPr/>
      </w:pPr>
      <w:r>
        <w:rPr>
          <w:rFonts w:ascii="仿宋" w:hAnsi="仿宋" w:cs="仿宋" w:eastAsia="仿宋"/>
          <w:spacing w:val="12"/>
          <w:sz w:val="23"/>
          <w:szCs w:val="23"/>
        </w:rPr>
        <w:t>审</w:t>
      </w:r>
      <w:r>
        <w:rPr>
          <w:rFonts w:ascii="仿宋" w:hAnsi="仿宋" w:cs="仿宋" w:eastAsia="仿宋"/>
          <w:spacing w:val="11"/>
          <w:sz w:val="23"/>
          <w:szCs w:val="23"/>
        </w:rPr>
        <w:t>得</w:t>
      </w:r>
      <w:r>
        <w:rPr>
          <w:rFonts w:ascii="仿宋" w:hAnsi="仿宋" w:cs="仿宋" w:eastAsia="仿宋"/>
          <w:spacing w:val="6"/>
          <w:sz w:val="23"/>
          <w:szCs w:val="23"/>
        </w:rPr>
        <w:t>分四舍五入保留两位小数。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49"/>
        <w:gridCol w:w="6520"/>
      </w:tblGrid>
      <w:tr>
        <w:trPr>
          <w:trHeight w:val="289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内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8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标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价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格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4" w:after="0"/>
              <w:ind w:left="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本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项评审步骤：</w:t>
            </w:r>
          </w:p>
          <w:p>
            <w:pPr>
              <w:pStyle w:val="Normal"/>
              <w:spacing w:lineRule="auto" w:line="252" w:before="23" w:after="0"/>
              <w:ind w:left="14" w:right="56" w:firstLine="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标价的确认：评标委员会对所有实质性响应招标文件要求的投标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价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进行核查，根据本招标文件规定的政府采购政策进行的价格扣除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价格核查：</w:t>
            </w:r>
          </w:p>
          <w:p>
            <w:pPr>
              <w:pStyle w:val="Normal"/>
              <w:spacing w:lineRule="auto" w:line="249"/>
              <w:ind w:left="6" w:right="212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投标文件报价出现前后不一致的，按照下列规定修正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投标文件中开标一览表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报价表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内容与投标文件中相应内容不一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致的， 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开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标一览表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报价表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为准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大写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额和小写金额不一致的， 以大写金额为准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单价金额小数点或者百分比有明显错位的， 以开标一览表的总价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准，并修改单价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49" w:before="1" w:after="0"/>
              <w:ind w:left="14" w:right="212" w:hanging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④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总价金额与按单价汇总金额不一致的， 以单价金额计算结果为准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同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时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出现两种以上不一致的，按照前款规定的顺序修正。修正后的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价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按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照规定经投标人确认后产生约束力，投标人不确认的，其投标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效。</w:t>
            </w:r>
          </w:p>
          <w:p>
            <w:pPr>
              <w:pStyle w:val="Normal"/>
              <w:spacing w:lineRule="auto" w:line="249" w:before="3" w:after="0"/>
              <w:ind w:left="22" w:right="212" w:hanging="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如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供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应商对招标文件的内容，特别是对招标范围的理解发生误差，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子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漏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报的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即该供应商投标报价为漏项报价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，视作已含在其他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目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报价中；如投标人报价多于招标范围的，不予核减；</w:t>
            </w:r>
          </w:p>
          <w:p>
            <w:pPr>
              <w:pStyle w:val="Normal"/>
              <w:spacing w:lineRule="auto" w:line="249" w:before="1" w:after="0"/>
              <w:ind w:left="4" w:right="770" w:firstLine="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.2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价格扣除：按招标文件规定的价格扣除办法计算其评标价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标基准价：评标价最低的为评标基准价。</w:t>
            </w:r>
          </w:p>
          <w:p>
            <w:pPr>
              <w:pStyle w:val="Normal"/>
              <w:spacing w:lineRule="auto" w:line="240" w:before="2" w:after="0"/>
              <w:ind w:left="12" w:right="37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投标报价得分计算：评标价为评标基准价的得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分。其他供应商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投标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报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价得分统一按下列公式计算：投标报价得分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= 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标基准价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价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*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分。</w:t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408" w:right="81" w:hanging="31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  <w:lang w:eastAsia="zh-CN"/>
              </w:rPr>
              <w:t>产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绩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38" w:after="0"/>
              <w:ind w:left="8" w:right="56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供应商提供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供货合同的，有一项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分，本项加满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6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分为止。  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投标文件中须提供业绩合同，扫描件应能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辨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识买卖双方公章、标的信息；如业绩合同不能体现以上全部内容，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可提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供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业绩合同甲方盖公章的证明扫描件。否则，不得分。投标供应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商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与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其关联公司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如母公司、控股公司、参股公司、分公司、子公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司、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同一法定代表人的公司等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之间签订的合同，均不予认可。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30" w:before="36" w:after="0"/>
        <w:ind w:left="507" w:hanging="0"/>
        <w:rPr>
          <w:rFonts w:ascii="仿宋" w:hAnsi="仿宋" w:eastAsia="仿宋" w:cs="仿宋"/>
          <w:b/>
          <w:b/>
          <w:bCs/>
          <w:sz w:val="23"/>
          <w:szCs w:val="23"/>
        </w:rPr>
      </w:pPr>
      <w:r>
        <w:rPr>
          <w:rFonts w:eastAsia="仿宋" w:cs="仿宋" w:ascii="仿宋" w:hAnsi="仿宋"/>
          <w:b/>
          <w:bCs/>
          <w:spacing w:val="6"/>
          <w:sz w:val="23"/>
          <w:szCs w:val="23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6"/>
          <w:sz w:val="23"/>
          <w:szCs w:val="23"/>
        </w:rPr>
        <w:t>技术部分</w:t>
      </w:r>
    </w:p>
    <w:p>
      <w:pPr>
        <w:pStyle w:val="Normal"/>
        <w:spacing w:lineRule="exact" w:line="468" w:before="49" w:after="0"/>
        <w:ind w:left="519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position w:val="18"/>
          <w:sz w:val="23"/>
          <w:szCs w:val="23"/>
        </w:rPr>
        <w:t>评标委员会对通过符合性审查的投标人的投标文件进行评分</w:t>
      </w:r>
      <w:r>
        <w:rPr>
          <w:rFonts w:eastAsia="Times New Roman" w:cs="Times New Roman" w:ascii="Times New Roman" w:hAnsi="Times New Roman"/>
          <w:spacing w:val="12"/>
          <w:position w:val="18"/>
          <w:sz w:val="23"/>
          <w:szCs w:val="23"/>
        </w:rPr>
        <w:t>,</w:t>
      </w:r>
      <w:r>
        <w:rPr>
          <w:rFonts w:ascii="仿宋" w:hAnsi="仿宋" w:cs="仿宋" w:eastAsia="仿宋"/>
          <w:spacing w:val="12"/>
          <w:position w:val="18"/>
          <w:sz w:val="23"/>
          <w:szCs w:val="23"/>
        </w:rPr>
        <w:t>投标人各项评</w:t>
      </w:r>
    </w:p>
    <w:p>
      <w:pPr>
        <w:pStyle w:val="Normal"/>
        <w:spacing w:lineRule="auto" w:line="228"/>
        <w:ind w:left="57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sz w:val="23"/>
          <w:szCs w:val="23"/>
        </w:rPr>
        <w:t>审</w:t>
      </w:r>
      <w:r>
        <w:rPr>
          <w:rFonts w:ascii="仿宋" w:hAnsi="仿宋" w:cs="仿宋" w:eastAsia="仿宋"/>
          <w:spacing w:val="11"/>
          <w:sz w:val="23"/>
          <w:szCs w:val="23"/>
        </w:rPr>
        <w:t>得</w:t>
      </w:r>
      <w:r>
        <w:rPr>
          <w:rFonts w:ascii="仿宋" w:hAnsi="仿宋" w:cs="仿宋" w:eastAsia="仿宋"/>
          <w:spacing w:val="6"/>
          <w:sz w:val="23"/>
          <w:szCs w:val="23"/>
        </w:rPr>
        <w:t>分四舍五入保留两位小数。</w:t>
      </w:r>
    </w:p>
    <w:p>
      <w:pPr>
        <w:pStyle w:val="Normal"/>
        <w:spacing w:lineRule="exact" w:line="14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49"/>
        <w:gridCol w:w="6520"/>
      </w:tblGrid>
      <w:tr>
        <w:trPr>
          <w:trHeight w:val="289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8" w:after="0"/>
              <w:ind w:left="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内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8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8" w:after="0"/>
              <w:ind w:left="28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标准</w:t>
            </w:r>
          </w:p>
        </w:tc>
      </w:tr>
      <w:tr>
        <w:trPr>
          <w:trHeight w:val="2733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303" w:right="81" w:hanging="20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要技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参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10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34" w:after="0"/>
              <w:ind w:left="18" w:right="25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标文件与招标文件要求重要参数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标记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◆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技术参数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偏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情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况进行评分。</w:t>
            </w:r>
          </w:p>
          <w:p>
            <w:pPr>
              <w:pStyle w:val="Normal"/>
              <w:spacing w:lineRule="auto" w:line="249" w:before="1" w:after="0"/>
              <w:ind w:left="13" w:right="1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各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项性能指标均有技术支持资料且全部满足招标文件要求的得满分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技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术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支持资料显示与招标文件要求有非实质性负偏离的或未提供技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 xml:space="preserve">支持资料的，有一项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分，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项，共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分。  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同一项参数不重复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扣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val="en-US" w:eastAsia="zh-CN"/>
              </w:rPr>
              <w:t>具体分值根据参数条数灵活调整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4" w:before="3" w:after="0"/>
              <w:ind w:left="17" w:right="159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技术资料： 以招标文件明确要求的材料为准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若招标文件未明确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则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以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制造商公开发布的资料或检测机构出具的检测报告为准。若制造商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公开发布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资料与检测机构出具的检测报告不一致， 以检测机构出具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检测报告为准。</w:t>
            </w:r>
          </w:p>
        </w:tc>
      </w:tr>
      <w:tr>
        <w:trPr>
          <w:trHeight w:val="2073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5" w:after="0"/>
              <w:ind w:right="81" w:hanging="0"/>
              <w:rPr>
                <w:rFonts w:ascii="仿宋" w:hAnsi="仿宋" w:eastAsia="仿宋" w:cs="仿宋"/>
                <w:spacing w:val="7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303" w:right="81" w:hanging="205"/>
              <w:jc w:val="both"/>
              <w:rPr>
                <w:rFonts w:ascii="仿宋" w:hAnsi="仿宋" w:eastAsia="仿宋" w:cs="仿宋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  <w:lang w:eastAsia="zh-CN"/>
              </w:rPr>
              <w:t>其他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技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参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5" w:after="0"/>
              <w:ind w:left="203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Times New Roman" w:hAnsi="Times New Roman" w:eastAsia="宋体" w:cs="Times New Roman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34" w:after="0"/>
              <w:ind w:left="14" w:righ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根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据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投标文件与招标文件要求的其它技术参数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未标记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◆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*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技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术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参数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偏离情况进行评分。</w:t>
            </w:r>
          </w:p>
          <w:p>
            <w:pPr>
              <w:pStyle w:val="Normal"/>
              <w:spacing w:lineRule="auto" w:line="244" w:before="3" w:after="0"/>
              <w:ind w:left="17" w:right="159" w:hanging="3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4"/>
                <w:sz w:val="20"/>
                <w:szCs w:val="20"/>
              </w:rPr>
              <w:t>各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性能指标全部满足招标文件要求的得满分； 与招标文件要求有非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0"/>
                <w:szCs w:val="20"/>
              </w:rPr>
              <w:t>实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质性负偏离的 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以投标文件技术规格偏离表载明的为准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，有一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 xml:space="preserve">扣 </w:t>
            </w:r>
            <w:r>
              <w:rPr>
                <w:rFonts w:ascii="Times New Roman" w:hAnsi="Times New Roman" w:cs="Times New Roman" w:eastAsia="Times New Roman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，共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项，共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分。  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同一项参数不重复扣分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val="en-US" w:eastAsia="zh-CN"/>
              </w:rPr>
              <w:t>具体分值根据参数条数灵活调整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2460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pacing w:val="6"/>
                <w:sz w:val="21"/>
                <w:szCs w:val="20"/>
              </w:rPr>
            </w:pPr>
            <w:r>
              <w:rPr>
                <w:rFonts w:eastAsia="仿宋" w:cs="仿宋"/>
                <w:spacing w:val="6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65" w:after="0"/>
              <w:ind w:left="93" w:right="81" w:hanging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所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投产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综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合评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7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根据所投产品的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、设备先进度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方面进行评审：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高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高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7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2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高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中等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5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中等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中等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3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低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低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未提供不得分；</w:t>
            </w:r>
          </w:p>
          <w:p>
            <w:pPr>
              <w:pStyle w:val="Normal"/>
              <w:spacing w:lineRule="auto" w:line="242" w:before="12" w:after="0"/>
              <w:ind w:left="15" w:right="212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注：投标文件中提供所投产品综合情况的相关证明材料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如产品说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明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书或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产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品彩页或官网截图等能反映产品稳定性及故障率的证明材料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未提供任何证明材料导致无法评审的，相应项不得分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65" w:after="0"/>
              <w:ind w:left="89" w:right="81" w:firstLine="4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59" w:before="65" w:after="0"/>
              <w:ind w:left="89" w:right="81" w:firstLine="4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59" w:before="65" w:after="0"/>
              <w:ind w:left="89" w:right="81" w:firstLine="4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9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根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据投标人投标文件中提供的售后服务方案进行评审</w:t>
            </w:r>
          </w:p>
          <w:p>
            <w:pPr>
              <w:pStyle w:val="Normal"/>
              <w:spacing w:lineRule="auto" w:line="252" w:before="36" w:after="0"/>
              <w:ind w:left="17" w:right="109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合理，可行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高，售后服务方案完全贴合项目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实际需求，得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7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spacing w:val="14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较合理，可行性较高，售后服务方案较贴合项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 xml:space="preserve">目实际需求，得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分；</w:t>
            </w:r>
          </w:p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尚可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可行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尚可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售后服务方案贴合项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目实际需求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eastAsia="zh-CN"/>
              </w:rPr>
              <w:t>尚可，得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缺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可行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缺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售后服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缺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贴合项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目实际需求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eastAsia="zh-CN"/>
              </w:rPr>
              <w:t>，得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分；</w:t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28" w:before="49" w:after="0"/>
        <w:ind w:left="31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footerReference w:type="default" r:id="rId2"/>
      <w:type w:val="nextPage"/>
      <w:pgSz w:w="11906" w:h="16838"/>
      <w:pgMar w:left="1785" w:right="1785" w:gutter="0" w:header="0" w:top="1425" w:footer="994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19:00Z</dcterms:created>
  <dc:creator>直播室</dc:creator>
  <dc:description/>
  <dc:language>en-US</dc:language>
  <cp:lastModifiedBy>弥月</cp:lastModifiedBy>
  <dcterms:modified xsi:type="dcterms:W3CDTF">2025-03-06T0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12T01:00:22Z</vt:filetime>
  </property>
  <property fmtid="{D5CDD505-2E9C-101B-9397-08002B2CF9AE}" pid="4" name="ICV">
    <vt:lpwstr>E6A85F65F0A942E8914C016A5B6761DD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